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r>
    </w:p>
    <w:p>
      <w:pPr>
        <w:pStyle w:val="Normal"/>
        <w:spacing w:lineRule="auto" w:line="240" w:before="0" w:after="0"/>
        <w:jc w:val="center"/>
        <w:rPr>
          <w:b/>
          <w:b/>
        </w:rPr>
      </w:pPr>
      <w:r>
        <w:rPr>
          <w:b/>
        </w:rPr>
        <w:t>Common Core State Standards Mathematics (CCSSM) Curriculum Materials Analysis Project</w:t>
      </w:r>
    </w:p>
    <w:p>
      <w:pPr>
        <w:pStyle w:val="Normal"/>
        <w:spacing w:lineRule="auto" w:line="240" w:before="0" w:after="0"/>
        <w:jc w:val="center"/>
        <w:rPr>
          <w:b/>
          <w:b/>
        </w:rPr>
      </w:pPr>
      <w:r>
        <w:rPr>
          <w:b/>
        </w:rPr>
        <w:t>Executive Summa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e CCSSM Curriculum Materials Analysis Project is to provide a set of tools that will assist K-12 textbook adoption committees, school administrators, and K-12 teachers in selecting mathematics curriculum materials that support implementation of the newly developed CCSSM. The tools are designed to provide educators with objective measures and information to guide their selection of mathematics curriculum materials based on evidence of the materials’ alignment with the CCSSM and support for implementation of the CCSSM in classrooms. Ultimately, the choice of which curriculum materials to adopt must be made by committees or individuals charged with that task.  The intention of the tools is to provide assistance in collecting useful information focused on salient issues related to the CCSSM, ensure consistency across reviewers, and promote discussions about newly developed mathematics curriculum materials.  Therefore, at the end of the analysis, the decision about which curriculum materials to select is one that must be made based on the collective evidence gathered with the tools and the committee’s or reviewer’s vision of the need for curriculum materials to support implementation of the CCSSM lo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tools also can be used to analyze the adequacy of current curriculum materials to support implementation of CCSSM.  The tools are designed to identify the gaps between how materials treat content (e.g. content placement, content progression, balance between conceptual understanding and procedural skill) and the content treatment as described in the CCSSM. Once any gaps are identified, strategies to address these gaps, such as additional materials, can be identifi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CSS Curriculum Materials Analysis Tools were developed by a national team of experts from mathematics, mathematics education, and school administration. Three grade-band teams--K-5, 6-8, and 9-12--were formed to develop tools specific for each grade band. Three tools were developed to provide detailed information about the extent to which curriculum materials align with and support the implementation of CCSSM.  Tool 1 focuses on the Standards for Mathematical Content; Tool 2 focuses on the Standards for Mathematical Practices; and Tool 3 focuses on important considerations complimentary to the standards like equity, assessment, and technology that can impact implementation of mathematics curricula. While Tool 1 is specific to a grade band, Tools 2 and 3 are intended to be used with all grade bands. All three tools provide different lenses on which to base a comprehensive analysis of curriculum materials and ultimately an informed decis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CSS Curriculum Materials Analysis Project manual is divided into the following sections for ease of us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r’s Guid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ol 1 – Mathematics Content Alignment (Targets particular content domai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es K-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es 6-8</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es 9-1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ol 2 – Standards for Mathematical Practices Align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ol 3 – Overarching Considerations – Equity, Assessment, and Technolog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Facilitator Guid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ilitator Guide PowerPoint Sl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User’s Guide</w:t>
      </w:r>
      <w:r>
        <w:rPr>
          <w:rFonts w:cs="Times New Roman" w:ascii="Times New Roman" w:hAnsi="Times New Roman"/>
          <w:sz w:val="24"/>
          <w:szCs w:val="24"/>
        </w:rPr>
        <w:t xml:space="preserve"> offers specific suggestions about how to use the three curriculum analysis tools to analyze mathematics curriculum materials developed for grades K-12 with respect to the CCSSM. Reviewers must be prepared to use the tools consistently and knowledgably so that the end result is a successful analysis and selection process. Preparing the reviewers to use the tools reliably involves the follow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ind w:left="1080" w:hanging="360"/>
        <w:contextualSpacing/>
        <w:rPr/>
      </w:pPr>
      <w:r>
        <w:rPr>
          <w:rFonts w:cs="Times New Roman" w:ascii="Times New Roman" w:hAnsi="Times New Roman"/>
          <w:sz w:val="24"/>
          <w:szCs w:val="24"/>
        </w:rPr>
        <w:t>Providing professional development so that reviewers can familiarize themselves with the CCSSM document, tools 1, 2, and 3, and have a shared understanding of both the standards for content and practice;</w:t>
      </w:r>
    </w:p>
    <w:p>
      <w:pPr>
        <w:pStyle w:val="ColorfulListAccent1"/>
        <w:numPr>
          <w:ilvl w:val="0"/>
          <w:numId w:val="4"/>
        </w:numPr>
        <w:spacing w:lineRule="auto" w:line="240" w:before="0" w:after="0"/>
        <w:ind w:left="1080" w:hanging="360"/>
        <w:contextualSpacing/>
        <w:rPr/>
      </w:pPr>
      <w:r>
        <w:rPr>
          <w:rFonts w:cs="Times New Roman" w:ascii="Times New Roman" w:hAnsi="Times New Roman"/>
          <w:sz w:val="24"/>
          <w:szCs w:val="24"/>
        </w:rPr>
        <w:t>Organizing teams for the work in order to analyze grade level progressions within and across grades;</w:t>
      </w:r>
    </w:p>
    <w:p>
      <w:pPr>
        <w:pStyle w:val="ColorfulListAccent1"/>
        <w:numPr>
          <w:ilvl w:val="0"/>
          <w:numId w:val="4"/>
        </w:numPr>
        <w:spacing w:lineRule="auto" w:line="240" w:before="0" w:after="0"/>
        <w:ind w:left="1080" w:hanging="360"/>
        <w:contextualSpacing/>
        <w:rPr/>
      </w:pPr>
      <w:r>
        <w:rPr>
          <w:rFonts w:cs="Times New Roman" w:ascii="Times New Roman" w:hAnsi="Times New Roman"/>
          <w:sz w:val="24"/>
          <w:szCs w:val="24"/>
        </w:rPr>
        <w:t>Using the tools in order from Tool 1 to Tool 2 to Tool 3 because Tool 2 and Tool 3 use information collected during the completion of Tool 1;</w:t>
      </w:r>
    </w:p>
    <w:p>
      <w:pPr>
        <w:pStyle w:val="ColorfulListAccent1"/>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viding adequate time for reviewers to conduct a thorough and in-depth reviews; and</w:t>
      </w:r>
    </w:p>
    <w:p>
      <w:pPr>
        <w:pStyle w:val="ColorfulListAccent1"/>
        <w:numPr>
          <w:ilvl w:val="0"/>
          <w:numId w:val="4"/>
        </w:numPr>
        <w:spacing w:lineRule="auto" w:line="240" w:before="0" w:after="0"/>
        <w:ind w:left="1080" w:hanging="360"/>
        <w:contextualSpacing/>
        <w:rPr/>
      </w:pPr>
      <w:r>
        <w:rPr>
          <w:rFonts w:cs="Times New Roman" w:ascii="Times New Roman" w:hAnsi="Times New Roman"/>
          <w:sz w:val="24"/>
          <w:szCs w:val="24"/>
        </w:rPr>
        <w:t>Gathering teams together at the end to discuss their findngs with each tool, the progressions across grade levels, and to use their combined evidence to make and justify recommendations regarding selection of material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ions and suggestions for using each of the three tools are provided for reviewers in the User’s Guide.  The tools are designed to analyze the primary source materials that describe the learning experiences in which the student will be engaged, which generally consist of the teacher’s edition and the student edition materials. All core curriculum materials should be used with all three tools.  Other products such as computer software or teaching guides, </w:t>
      </w:r>
      <w:r>
        <w:rPr>
          <w:rFonts w:cs="Times New Roman" w:ascii="Times New Roman" w:hAnsi="Times New Roman"/>
          <w:i/>
          <w:sz w:val="24"/>
          <w:szCs w:val="24"/>
        </w:rPr>
        <w:t>provided that they are an integral “must use” or “will use” component</w:t>
      </w:r>
      <w:r>
        <w:rPr>
          <w:rFonts w:cs="Times New Roman" w:ascii="Times New Roman" w:hAnsi="Times New Roman"/>
          <w:sz w:val="24"/>
          <w:szCs w:val="24"/>
        </w:rPr>
        <w:t xml:space="preserve"> of the curriculum, can be useful in responding to questions in Tool 3.  The final decision should be based on evidence collected from all three tools and reflect the priorities of the school and/or district. Throughout the process, reviewers should make independent decisions and not rely upon publisher-produced alignment gu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ubrics were designed for each of the tools.  The rubrics are explained in the User’s Guide and are printed on each of the tools.  Questions found in the tools were designed to provide guidance and stimulate discussion within and across grade bands to determine the degree to which key content domains, including cross grade band progressions, are developed as described in the Standards for Mathematical Content (Tool 1); to determine the degree to which the curriculum materials support teachers as they engage in the Mathematical Practices (Tool 2); and to determine the degree to which key issues are addressed in the curriculum materials (Too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ofessional Development Facilitator Guide is included to help mathematics curriculum leaders provide comprehensive professional development to a variety of stakeholders including the actual reviewers, grade level and grade-band teacher committees, professional learning communities, administrators, and parents. The goals of the professional development are (1) to provide an overview of the CCSSM Curriculum Materials Analysis tools for reviewers, (2) to acquaint participants with the processes and tools to be used in the review, and (3) to assist participants in using the appropriate criteria in the selection of mathematics curriculum materials. A suggested schedule of activities and a timeframe are included with materials needed and instructions for the facilitator.  The last component of the materials provided is the Facilitator Guide PowerPoint Slides. These slides can be expanded depending on the organization of the review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reful use of these tools to analyze curriculum materials cannot be accomplished in a single day.  The analysis should take place over several months as teachers and others review the materials using the three tools and as reviewers have in-depth discussions about the Common Core State Standards for Mathematical Content and their progressions across grades, content and trajectories, the Standards for Mathematical Practices and the overarching selection issues of equity, assessment and technology.</w:t>
      </w:r>
    </w:p>
    <w:sectPr>
      <w:type w:val="nextPage"/>
      <w:pgSz w:w="12240" w:h="15840"/>
      <w:pgMar w:left="1296" w:right="1296" w:gutter="0" w:header="0" w:top="1008"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26:00Z</dcterms:created>
  <dc:creator>owner</dc:creator>
  <dc:description/>
  <dc:language>en-US</dc:language>
  <cp:lastModifiedBy>Dorothy Shadrick</cp:lastModifiedBy>
  <dcterms:modified xsi:type="dcterms:W3CDTF">2012-02-16T02:26:00Z</dcterms:modified>
  <cp:revision>2</cp:revision>
  <dc:subject/>
  <dc:title/>
</cp:coreProperties>
</file>